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32 de 10 de Setembro de 2003. </w:t>
      </w:r>
    </w:p>
    <w:p>
      <w:pPr>
        <w:pStyle w:val="TextBody"/>
        <w:rPr>
          <w:b/>
          <w:b/>
          <w:sz w:val="24"/>
        </w:rPr>
      </w:pPr>
      <w:r>
        <w:rPr>
          <w:b/>
          <w:sz w:val="16"/>
        </w:rPr>
        <w:t>Dispõe sobre o projeto municipal de expansão do Programa de Saúde da Família (PROESF) do município de Várzea Grande do Estado de Mato Grosso/M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Portaria GM N° 347 de 27/03/03 e a convocatória pública N° 01/2003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 Portaria GM/MS N° 409 publicada no DOU de 11 de abril de 2003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I – A Portaria GM/MS N° 465 de 16 de abril de 2003 que regulamenta a operacionalização do component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o projeto municipal de expansão do Programa de Saúde da Família (PROESF) do município de Várzea Grande do Estado de Mato Grosso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os Henrique Machado            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sidente da CIB/Estadual/MT      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42:00Z</dcterms:created>
  <dc:creator>deiwson</dc:creator>
  <dc:description/>
  <dc:language>en-US</dc:language>
  <cp:lastModifiedBy>andersonnogami</cp:lastModifiedBy>
  <cp:lastPrinted>2003-10-07T11:47:00Z</cp:lastPrinted>
  <dcterms:modified xsi:type="dcterms:W3CDTF">2003-10-07T14:47:00Z</dcterms:modified>
  <cp:revision>6</cp:revision>
  <dc:subject/>
  <dc:title>MEMORANDO N</dc:title>
</cp:coreProperties>
</file>